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Приказ Министра образования и науки Республики Казахстан от 22 января 2016 года № 61. </w:t>
      </w:r>
      <w:r>
        <w:rPr>
          <w:color w:val="000000"/>
          <w:sz w:val="28"/>
        </w:rPr>
        <w:t>Зарегистрирован в Министерстве юстиции Республики Казахстан 18 февраля 2016 года № 13110.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в редакции приказа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В целях реализации подпункта 46-10) статьи 5 Закона Республики Казахстан "Об образовании" </w:t>
      </w: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.</w:t>
      </w:r>
    </w:p>
    <w:p>
      <w:pPr>
        <w:pStyle w:val="Normal"/>
        <w:spacing w:before="0" w:after="0"/>
        <w:rPr/>
      </w:pPr>
      <w:bookmarkStart w:id="3" w:name="z2"/>
      <w:bookmarkEnd w:id="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3"/>
      <w:bookmarkEnd w:id="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государственную регистрацию настоящего приказа в Министерстве юстиции Республики Казахстан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-правовой системе "Әділет", а также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4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образования и науки Республики Казахстан Имангалиева Е.Н.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4892"/>
      </w:tblGrid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 Саринжипо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3789"/>
      </w:tblGrid>
      <w:tr>
        <w:trPr>
          <w:trHeight w:val="30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азом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2 января 2016 года № 6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9" w:name="z7"/>
      <w:bookmarkEnd w:id="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</w:r>
    </w:p>
    <w:p>
      <w:pPr>
        <w:pStyle w:val="Normal"/>
        <w:spacing w:before="0" w:after="0"/>
        <w:jc w:val="both"/>
        <w:rPr/>
      </w:pPr>
      <w:bookmarkStart w:id="10" w:name="z7"/>
      <w:bookmarkEnd w:id="10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Заголовок в редакции приказа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       Сноска. Правила в редакции приказа Министра образования и науки РК от 05.10.2018 № 540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11" w:name="z8"/>
      <w:bookmarkEnd w:id="11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8"/>
      <w:bookmarkStart w:id="13" w:name="z9"/>
      <w:bookmarkEnd w:id="12"/>
      <w:bookmarkEnd w:id="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 (далее – Правила) разработаны в соответствии с подпунктом 46-10) статьи 5 Закона Республики Казахстан от 27 июля 2007 года "Об образовании" (далее - Закон), со статьей 10 Закона Республики Казахстан от 15 апреля 2013 года "О государственных услугах" и определяют порядок обучения в форме экстерната и оказания государственной услуги выдачи разрешения на обучение в форме экстерната в организациях основного среднего, общего среднего образования.</w:t>
      </w:r>
    </w:p>
    <w:p>
      <w:pPr>
        <w:pStyle w:val="Normal"/>
        <w:spacing w:before="0" w:after="0"/>
        <w:rPr/>
      </w:pPr>
      <w:bookmarkStart w:id="14" w:name="z9"/>
      <w:bookmarkEnd w:id="1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0"/>
      <w:bookmarkEnd w:id="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0"/>
      <w:bookmarkStart w:id="17" w:name="z11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онсультация – форма работы, определяемая организацией образования с экстерна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1"/>
      <w:bookmarkStart w:id="19" w:name="z12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экстерн - лицо, не имеющее возможности обучаться в организациях образования по состоянию здоровья и (или) временно проживающее за рубежом, а также самостоятельно освоившее учебные дисциплины соответствующей образовательной программы.</w:t>
      </w:r>
    </w:p>
    <w:p>
      <w:pPr>
        <w:pStyle w:val="Normal"/>
        <w:spacing w:before="0" w:after="0"/>
        <w:rPr>
          <w:lang w:val="ru-RU"/>
        </w:rPr>
      </w:pPr>
      <w:bookmarkStart w:id="22" w:name="z13"/>
      <w:bookmarkStart w:id="23" w:name="z14"/>
      <w:bookmarkEnd w:id="22"/>
      <w:bookmarkEnd w:id="2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бучения в форме экстерна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4"/>
      <w:bookmarkStart w:id="25" w:name="z15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Обучение в организациях образования в форме экстерната предусматривает освоение обучающимися соответствующих образовательных программ самостоятельно или с использованием дистанционных технологий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5"/>
      <w:bookmarkStart w:id="27" w:name="z16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Обучение в форме экстерната предоста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16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основного среднего, общего среднего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учающимся, имеющим заключение врачебно-консультационной комиссии о состоянии здоровь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учающимся, детям граждан Республики Казахстан, временно проживающим за рубежом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учающимся, имеющим оценки "4" и "5" по всем изученным предметам на протяжении всего периода обуче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образования, реализующих образовательные программы технического и профессионального, послесреднего образования по специальностям культуры и искусства, физической культуры и спорта (далее – организации технического и профессионального, послесреднего образования)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бедителям международных, республиканских конкурсов и фестивалей, согласно перечню международных, республиканских конкурсов и фестивалей, победители которых допускаются к обучению в форме экстерната в организациях образования, реализующих образовательные программы технического и профессионального, послесреднего образования по специальностям культуры и искусства, утвержденному приказом Министра культуры и спорта Республики Казахстан от 24 июня 2019 года № 181 (зарегистрирован в Реестре государственной регистрации нормативных правовых актов под № 18896)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высшего и (или) послевузовского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учающимся с особыми образовательными потребностями и инвалидам, которые по состоянию здоровья в течение длительного времени не имеют возможности посещать учебные занят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учающимся при условии успеваемости за предыдущие периоды обучения не ниже, чем на "хорошо" и "отлично" со средним баллом 4,5 и выше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учающимся очной формы обучения, находящимся на обучении за рубежом до одного года, за исключением обладателей международной стипендии "Болашак"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25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5. В организациях основного среднего, общего среднего образования освоение общеобразовательных учебных программ основного среднего, общего среднего образования в форме экстерната допускается дл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5"/>
      <w:bookmarkStart w:id="31" w:name="z26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бучающихся, указанных в подпунктах 1) и 2) пункта 4 настоящих Правил, за один класс в течение одного учебного го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6"/>
      <w:bookmarkStart w:id="33" w:name="z27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учающихся, указанных в подпункте 3) пункта 4 настоящих Правил, за один или два класса в течение одного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7"/>
      <w:bookmarkStart w:id="35" w:name="z28"/>
      <w:bookmarkEnd w:id="34"/>
      <w:bookmarkEnd w:id="3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. Обучающимся с особыми образовательными потребностями и инвалидам обучение в форме экстерната предоставляется на весь период обуч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8"/>
      <w:bookmarkStart w:id="37" w:name="z29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Обучающимся второго и старших курсов, успевающих на "отлично" обучение в организациях высшего, и (или) послевузовского образования, а также организации технического и профессионального, послесреднего образования в форме экстерната предоставляется на один академический период, но не более чем на один учебный год.</w:t>
      </w:r>
    </w:p>
    <w:p>
      <w:pPr>
        <w:pStyle w:val="Normal"/>
        <w:spacing w:before="0" w:after="0"/>
        <w:rPr/>
      </w:pPr>
      <w:bookmarkStart w:id="38" w:name="z29"/>
      <w:bookmarkEnd w:id="3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7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30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8. Получение образования в форме экстерната осуществляется в соответствии с государственными общеобязательными стандартами среднего, технического и профессионального, послесреднего или высшего образования, утвержденными согласно подпункту 5-1) статьи 5 Закона.</w:t>
      </w:r>
    </w:p>
    <w:p>
      <w:pPr>
        <w:pStyle w:val="Normal"/>
        <w:spacing w:before="0" w:after="0"/>
        <w:rPr/>
      </w:pPr>
      <w:bookmarkStart w:id="40" w:name="z30"/>
      <w:bookmarkEnd w:id="4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8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31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9. Заявление на получение разрешения на обучение в форме экстерната в организациях основного среднего, общего среднего образования под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31"/>
      <w:bookmarkStart w:id="43" w:name="z32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бучающимися, указанными в подпункте 1) пункта 4 настоящих Правил, со дня получения заключения врачебно-консультационной комиссии о состоянии здоровь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2"/>
      <w:bookmarkStart w:id="45" w:name="z33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учающимися, указанными в подпункте 2) пункта 4 настоящих Правил, не позднее двадцати календарных дней до наступления дня их выез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33"/>
      <w:bookmarkStart w:id="47" w:name="z34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учающимися, указанными в подпункте 3) пункта 4 настоящих Правил, не позднее двадцати календарных дней до начала текущего учебного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4"/>
      <w:bookmarkStart w:id="49" w:name="z48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-1. Заявление на получение разрешения на обучение в форме экстерната в организациях технического и профессионального, послесреднего образования подается обучающимися не позднее двадцати календарных дней до начала текущего учебного года.</w:t>
      </w:r>
    </w:p>
    <w:p>
      <w:pPr>
        <w:pStyle w:val="Normal"/>
        <w:spacing w:before="0" w:after="0"/>
        <w:rPr/>
      </w:pPr>
      <w:bookmarkStart w:id="50" w:name="z48"/>
      <w:bookmarkEnd w:id="5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равила дополнены пунктом 9-1 в соответствии с приказом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/>
      </w:pPr>
      <w:bookmarkStart w:id="51" w:name="z35"/>
      <w:bookmarkEnd w:id="5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0. Прием заявлений и выдача разрешения на обучение в форме экстерната в организациях основного среднего, общего среднего образования осуществляется согласно стандарту государственной услуги "Выдача разрешения на обучение в форме экстерната в организациях основного среднего, общего среднего образования", утвержденному согласно приложению </w:t>
      </w:r>
      <w:r>
        <w:rPr>
          <w:color w:val="000000"/>
          <w:sz w:val="28"/>
        </w:rPr>
        <w:t>1 к настоящим Правилам (далее – стандарт).</w:t>
      </w:r>
    </w:p>
    <w:p>
      <w:pPr>
        <w:pStyle w:val="Normal"/>
        <w:spacing w:before="0" w:after="0"/>
        <w:rPr>
          <w:lang w:val="ru-RU"/>
        </w:rPr>
      </w:pPr>
      <w:bookmarkStart w:id="52" w:name="z35"/>
      <w:bookmarkEnd w:id="52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0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      </w:t>
      </w:r>
      <w:r>
        <w:rPr>
          <w:color w:val="FF0000"/>
          <w:sz w:val="28"/>
          <w:lang w:val="ru-RU"/>
        </w:rPr>
        <w:t xml:space="preserve">11. Исключен приказом Министра образования и науки РК от 29.05.2020 </w:t>
      </w:r>
      <w:r>
        <w:rPr>
          <w:color w:val="000000"/>
          <w:sz w:val="28"/>
          <w:lang w:val="ru-RU"/>
        </w:rPr>
        <w:t>№ 225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37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Для обучения в форме экстерната организация основного среднего, общего среднего, организация технического и профессионального, послесреднего образования составляет индивидуальную учебную программу и график консультаций в соответствии с рабочим учебным планом на текущий учебный год с учетом состояния здоровья обучающегося и итогов промежуточной, итоговой аттестаций.</w:t>
      </w:r>
    </w:p>
    <w:p>
      <w:pPr>
        <w:pStyle w:val="Normal"/>
        <w:spacing w:before="0" w:after="0"/>
        <w:rPr/>
      </w:pPr>
      <w:bookmarkStart w:id="54" w:name="z37"/>
      <w:bookmarkEnd w:id="5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2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38"/>
      <w:bookmarkEnd w:id="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3. Аттестация экстернов проводится в соответствии с Типовыми правилами проведения текущего контроля успеваемости, промежуточной и итоговой аттестации обучающихся, утвержденными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под № 5191)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8"/>
      <w:bookmarkStart w:id="57" w:name="z39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Решение о допуске к промежуточной, итоговой аттестации экстернов организаций основного среднего, общего среднего, технического и профессионального, послесреднего образования принимается педагогическим советом. Приказ о допуске к промежуточной, итоговой аттестации экстернов издается не позднее 10 мая текущего учебного года руководителем организации основного среднего, общего среднего, технического и профессионального, послесреднего образования.</w:t>
      </w:r>
    </w:p>
    <w:p>
      <w:pPr>
        <w:pStyle w:val="Normal"/>
        <w:spacing w:before="0" w:after="0"/>
        <w:rPr/>
      </w:pPr>
      <w:bookmarkStart w:id="58" w:name="z39"/>
      <w:bookmarkEnd w:id="5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4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40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5. Консультации и промежуточные аттестации проводятся с января по апрель текущего учебного года по графику, утвержденному приказом руководителя организации основного среднего, общего среднего, технического и профессионального, послесреднего образования.</w:t>
      </w:r>
    </w:p>
    <w:p>
      <w:pPr>
        <w:pStyle w:val="Normal"/>
        <w:spacing w:before="0" w:after="0"/>
        <w:rPr/>
      </w:pPr>
      <w:bookmarkStart w:id="60" w:name="z40"/>
      <w:bookmarkEnd w:id="6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5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41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6. Форма и сроки промежуточной, итоговой аттестации экстернов устанавливаются руководителем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41"/>
      <w:bookmarkStart w:id="63" w:name="z42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Экстерны организаций основного среднего, общего среднего, технического и профессионального, послесреднего образования, не прошедшие промежуточную и (или) итоговую аттестацию, оставляются на повторный год обучения, осуществляемое не в форме экстерната.</w:t>
      </w:r>
    </w:p>
    <w:p>
      <w:pPr>
        <w:pStyle w:val="Normal"/>
        <w:spacing w:before="0" w:after="0"/>
        <w:rPr/>
      </w:pPr>
      <w:bookmarkStart w:id="64" w:name="z42"/>
      <w:bookmarkEnd w:id="6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17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43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8. Результаты промежуточной и итоговой аттестации экстернов оформляются протоколом с пометкой "Экстернат" и подписываются членами экзаменационной комиссии и утверждаются руководителем организации образования.</w:t>
      </w:r>
      <w:r>
        <w:rPr>
          <w:color w:val="000000"/>
          <w:sz w:val="28"/>
        </w:rPr>
        <w:t> 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3"/>
      <w:bookmarkStart w:id="67" w:name="z44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 протоколам прилагаются письменные материалы результатов прохождения промежуточной и итоговой аттест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4"/>
      <w:bookmarkStart w:id="69" w:name="z45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Экстернам, прошедшим промежуточную аттестацию, выдается документ установленного образца с итоговыми оценками и пометкой об окончании обучения в форме экстерната по соответствующим образовательным программ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5"/>
      <w:bookmarkStart w:id="71" w:name="z46"/>
      <w:bookmarkEnd w:id="70"/>
      <w:bookmarkEnd w:id="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Экстернам, прошедшим итоговую аттестацию, выдается документ государственного образца об уровне (ступени) образования согласно приказу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 в Реестре государственной регистрации нормативных правовых актов под № 10348)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6"/>
      <w:bookmarkStart w:id="73" w:name="z47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рганизациях основного среднего, общего среднего образования аттестация по самопознанию, физической культуре, технологии, начальной военной подготовке, музыке, черчению не проводится, а в документе об образовании производится запись "не изучалась" (-ось).</w:t>
      </w:r>
    </w:p>
    <w:p>
      <w:pPr>
        <w:pStyle w:val="Normal"/>
        <w:spacing w:before="0" w:after="0"/>
        <w:rPr>
          <w:lang w:val="ru-RU"/>
        </w:rPr>
      </w:pPr>
      <w:bookmarkStart w:id="74" w:name="z47"/>
      <w:bookmarkStart w:id="75" w:name="z49"/>
      <w:bookmarkEnd w:id="74"/>
      <w:bookmarkEnd w:id="7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казания государственной услуги выдачи разрешения на обучение в форме экстерната в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/>
      </w:pPr>
      <w:bookmarkStart w:id="76" w:name="z49"/>
      <w:bookmarkEnd w:id="76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главой 3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50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0. Государственная услуга оказывается местными исполнительными органами городов Нур-Султана, Алматы, Шымкента, районов и городов областного значения (далее – услугодатель)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50"/>
      <w:bookmarkStart w:id="79" w:name="z51"/>
      <w:bookmarkEnd w:id="78"/>
      <w:bookmarkEnd w:id="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ля получения разрешения на обучение в форме экстерната в организациях основного среднего, общего среднего образования физическое лицо (далее – услугополучатель) представляет услугодателю через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>, (далее - портал) документы, указанные в пункте 8 приложения 1 к Правилам.</w:t>
      </w:r>
    </w:p>
    <w:p>
      <w:pPr>
        <w:pStyle w:val="Normal"/>
        <w:spacing w:before="0" w:after="0"/>
        <w:jc w:val="both"/>
        <w:rPr/>
      </w:pPr>
      <w:bookmarkStart w:id="80" w:name="z51"/>
      <w:bookmarkStart w:id="81" w:name="z52"/>
      <w:bookmarkEnd w:id="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согласно приложению </w:t>
      </w:r>
      <w:r>
        <w:rPr>
          <w:color w:val="000000"/>
          <w:sz w:val="28"/>
        </w:rPr>
        <w:t>1 к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52"/>
      <w:bookmarkStart w:id="83" w:name="z53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1. Канцелярия услугодателя в день поступления документов осуществляет их прием, регистрацию и направляет на рассмотрение услугодат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53"/>
      <w:bookmarkStart w:id="85" w:name="z54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бращении услугополучателя после окончания рабочего времени, в выходные и праздничные дни в соответствии с Трудовым кодексом Республики Казахстан от 23 ноября 2015 года прием запроса и выдача результатов оказания государственной услуги осуществляется следующим рабочим дн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54"/>
      <w:bookmarkStart w:id="87" w:name="z55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Услугодатель в течение 2 (двух) рабочих дней с момента регистрации документов, проверяет полноту представленных документов.</w:t>
      </w:r>
    </w:p>
    <w:p>
      <w:pPr>
        <w:pStyle w:val="Normal"/>
        <w:spacing w:before="0" w:after="0"/>
        <w:jc w:val="both"/>
        <w:rPr/>
      </w:pPr>
      <w:bookmarkStart w:id="88" w:name="z55"/>
      <w:bookmarkStart w:id="89" w:name="z56"/>
      <w:bookmarkEnd w:id="88"/>
      <w:bookmarkEnd w:id="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представлении услугополучателем неполного пакета документов услугодатель в указанные сроки направляет в "личный кабинет" услугополучателя на портале мотивированный отказ в дальнейшем рассмотрении заявления согласно приложению </w:t>
      </w:r>
      <w:r>
        <w:rPr>
          <w:color w:val="000000"/>
          <w:sz w:val="28"/>
        </w:rPr>
        <w:t>2 к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6"/>
      <w:bookmarkStart w:id="91" w:name="z57"/>
      <w:bookmarkEnd w:id="90"/>
      <w:bookmarkEnd w:id="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3. В случае предоставления услугополучателем полного пакета документов услугодатель направляет запрос в соответствующую организацию образования и получает ответ о сведениях в отношении услугополучателя – в течение 6 рабочих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7"/>
      <w:bookmarkStart w:id="93" w:name="z58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сле получения сведений от соответствующей организации образования в течение 2 (двух) рабочих дней услугодателем рассматривается содержание представленных документов, готовится и согласовывается с руководителем приказ о выдаче разрешения на экстернатное обучение.</w:t>
      </w:r>
    </w:p>
    <w:p>
      <w:pPr>
        <w:pStyle w:val="Normal"/>
        <w:spacing w:before="0" w:after="0"/>
        <w:jc w:val="both"/>
        <w:rPr/>
      </w:pPr>
      <w:bookmarkStart w:id="94" w:name="z58"/>
      <w:bookmarkStart w:id="95" w:name="z59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4. Результат оказания государственной услуги направляется на портал и хранится в "личном кабинете" услугополучателя в форме электронного документа, подписанного электронной цифровой подписью </w:t>
      </w:r>
      <w:r>
        <w:rPr>
          <w:color w:val="000000"/>
          <w:sz w:val="28"/>
        </w:rPr>
        <w:t>(далее – ЭЦП) уполномоченного лица услугод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9"/>
      <w:bookmarkStart w:id="97" w:name="z60"/>
      <w:bookmarkEnd w:id="96"/>
      <w:bookmarkEnd w:id="9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25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установленном уполномоченным органом в сфере информатизации, согласно подпункту 11) пункта 2 статьи 5 Закона "О государственных услугах".</w:t>
      </w:r>
    </w:p>
    <w:p>
      <w:pPr>
        <w:pStyle w:val="Normal"/>
        <w:spacing w:before="0" w:after="0"/>
        <w:rPr>
          <w:lang w:val="ru-RU"/>
        </w:rPr>
      </w:pPr>
      <w:bookmarkStart w:id="98" w:name="z60"/>
      <w:bookmarkStart w:id="99" w:name="z61"/>
      <w:bookmarkEnd w:id="98"/>
      <w:bookmarkEnd w:id="9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100" w:name="z61"/>
      <w:bookmarkEnd w:id="100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главой 4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62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6. Жалоба на решение, действий (бездействия)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62"/>
      <w:bookmarkStart w:id="103" w:name="z63"/>
      <w:bookmarkEnd w:id="102"/>
      <w:bookmarkEnd w:id="10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Жалоба услугополучателя, поступившая в адрес непосредственно оказывающих государственные услуги услугодателя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63"/>
      <w:bookmarkStart w:id="105" w:name="z64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64"/>
      <w:bookmarkStart w:id="107" w:name="z65"/>
      <w:bookmarkEnd w:id="106"/>
      <w:bookmarkEnd w:id="107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29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я в форме экстерната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разрешения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форме экстернат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приложением 1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242"/>
        <w:gridCol w:w="3503"/>
        <w:gridCol w:w="3397"/>
        <w:gridCol w:w="46"/>
      </w:tblGrid>
      <w:tr>
        <w:trPr>
          <w:trHeight w:val="30" w:hRule="atLeast"/>
        </w:trPr>
        <w:tc>
          <w:tcPr>
            <w:tcW w:w="961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исполнительные органы городов Нур-Султан, Алматы, Шымкент, районов и городов областного значения (далее – услугодатель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ется через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- портал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- 10 рабочих дней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полностью автоматизированная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Выписка из приказа о разрешении на обучение в форме экстерната в организациях основного среднего, общего среднего образования по форме согласно приложению </w:t>
            </w:r>
            <w:r>
              <w:rPr>
                <w:color w:val="000000"/>
                <w:sz w:val="20"/>
              </w:rPr>
              <w:t>3 к настоящим Правилам, либо мотивированный отказ в дальнейшем рассмотрении заявления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   Форма предоставления результата оказания государственной услуги: электронна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услугодателя – с понедельника по пятницу включительно, за исключением выходных и праздничных дней согласно трудовому законодательству Республики Казахстан в соответствии с установленным графиком работы, с перерывом на обед с 13.00 до 14.30 часо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а мест оказания государственной услуги размещены н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интернет-ресурсе услугодател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портале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заявление в форме электронного запроса, подписанного ЭЦП услугополучателя согласно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приложению 4 к настоящим Правилам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электронное заключение врачебно-консультационной комиссии, форма 035-1/у, утвержденная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- для обучающихся, не имеющих возможность посещать организации образования по состоянию здоровь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электронные табеля успеваемости – для обучающихся, имеющих оценки "4" и "5" по всем изученным предметам на протяжении всего периода обуче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) электронная справка о временном проживании за рубежом родителей услугополучателя или лиц, их заменяющих, в случае выезда обучающегося с родителями или лиц их заменяющих за рубеж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5) электронный документ на имя услугополучателя, подтверждающий его обучение за рубежом, в случае выезда обучающегося за рубеж без сопровождения родителей или лиц их заменяющих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представление услугополучателем неполного пакета документов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установление недостоверности документов услугополучател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онтактные телефоны справочных служб размещены на интернет-ресурсе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в разделе "Государственные услуги", Единого контакт-центра: 1414, 8-800-080-7777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2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я в форме экстерната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разрешения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форме экстернат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приложением 2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3711"/>
      </w:tblGrid>
      <w:tr>
        <w:trPr>
          <w:trHeight w:val="30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8" w:name="z69"/>
      <w:bookmarkEnd w:id="108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б отказе в рассмотрении заявления</w:t>
      </w:r>
    </w:p>
    <w:p>
      <w:pPr>
        <w:pStyle w:val="Normal"/>
        <w:spacing w:before="0" w:after="0"/>
        <w:rPr>
          <w:lang w:val="ru-RU"/>
        </w:rPr>
      </w:pPr>
      <w:bookmarkStart w:id="109" w:name="z69"/>
      <w:bookmarkStart w:id="110" w:name="z70"/>
      <w:bookmarkEnd w:id="109"/>
      <w:bookmarkEnd w:id="110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яется</w:t>
      </w:r>
    </w:p>
    <w:p>
      <w:pPr>
        <w:pStyle w:val="Normal"/>
        <w:spacing w:before="0" w:after="0"/>
        <w:jc w:val="both"/>
        <w:rPr>
          <w:lang w:val="ru-RU"/>
        </w:rPr>
      </w:pPr>
      <w:bookmarkStart w:id="111" w:name="z70"/>
      <w:bookmarkStart w:id="112" w:name="z71"/>
      <w:bookmarkEnd w:id="111"/>
      <w:bookmarkEnd w:id="112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(фамилия, имя, отчество (при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том, что при рассмотрении заявления о выдаче разрешения на обучение в форме экстернат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ыявлено  отсутствие и/или недостоверность следующе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_______________________________________________________________________ ,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            (указать основани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язательность которого определена пунктом 9 Стандарта, в связи с чем в рассмотрен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ления о выдаче  разрешения на обучение в форме экстерната отказано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наименование и адрес организации, взявшей на себя ответственность за отказ в рассмотрении заявл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Регистрационный номер и дата решения об отказе рассмотрении заявления о выдаче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зрешения на обучение в форме экстернат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№ ________________________ от "____" ______________________ 20 __ г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 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(должность)                               (инициалы, фамилия)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Электронная цифровая подпись ответственного лиц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я в форме экстерната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разрешения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форме экстернат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приложением 3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3711"/>
      </w:tblGrid>
      <w:tr>
        <w:trPr>
          <w:trHeight w:val="30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13" w:name="z74"/>
      <w:bookmarkEnd w:id="113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ыписка из приказа о разрешении на обучение в форме экстерната в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74"/>
      <w:bookmarkStart w:id="115" w:name="z75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никальный номер: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75"/>
      <w:bookmarkStart w:id="117" w:name="z76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та и время получения:___________</w:t>
      </w:r>
    </w:p>
    <w:p>
      <w:pPr>
        <w:pStyle w:val="Normal"/>
        <w:spacing w:before="0" w:after="0"/>
        <w:rPr>
          <w:lang w:val="ru-RU"/>
        </w:rPr>
      </w:pPr>
      <w:bookmarkStart w:id="118" w:name="z76"/>
      <w:bookmarkStart w:id="119" w:name="z77"/>
      <w:bookmarkEnd w:id="118"/>
      <w:bookmarkEnd w:id="119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_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(наименование местного исполнительного органа)</w:t>
      </w:r>
    </w:p>
    <w:p>
      <w:pPr>
        <w:pStyle w:val="Normal"/>
        <w:spacing w:before="0" w:after="0"/>
        <w:rPr>
          <w:lang w:val="ru-RU"/>
        </w:rPr>
      </w:pPr>
      <w:bookmarkStart w:id="120" w:name="z77"/>
      <w:bookmarkStart w:id="121" w:name="z78"/>
      <w:bookmarkEnd w:id="120"/>
      <w:bookmarkEnd w:id="121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ЫПИСКА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78"/>
      <w:bookmarkStart w:id="123" w:name="z79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з приказа о разрешении на обучение в форме экстерната в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79"/>
      <w:bookmarkStart w:id="125" w:name="z80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ражданин (-ка): 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.И.О. (при его наличии) услугополучателя, индивидуальный идентификационный номер)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80"/>
      <w:bookmarkStart w:id="127" w:name="z81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та обращения:_____________________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81"/>
      <w:bookmarkStart w:id="129" w:name="z82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ыписка из приказа о разрешении на обучение в форме экстерната в организациях основного среднего, общего среднего образования на основании приказа №___________ от __________ _____ 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82"/>
      <w:bookmarkStart w:id="131" w:name="z83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должность, Ф.И.О. (при его наличии) ответственного лица)</w:t>
      </w:r>
    </w:p>
    <w:p>
      <w:pPr>
        <w:pStyle w:val="Normal"/>
        <w:spacing w:before="0" w:after="0"/>
        <w:jc w:val="both"/>
        <w:rPr/>
      </w:pPr>
      <w:bookmarkStart w:id="132" w:name="z83"/>
      <w:bookmarkStart w:id="133" w:name="z84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Электронная цифровая подпись ответственного лиц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я в форме экстерната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разрешения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форме экстернат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дополнены приложением 4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Кому: Руководител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Наименование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от: 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полностью 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34" w:name="z89"/>
      <w:bookmarkEnd w:id="134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 на обучение в форме экстерна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35" w:name="z89"/>
      <w:bookmarkStart w:id="136" w:name="z90"/>
      <w:bookmarkEnd w:id="135"/>
      <w:bookmarkEnd w:id="1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шу выдать разрешение на обучение в форме экстерната в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указать наименование организации образования, класс обучения)</w:t>
      </w:r>
    </w:p>
    <w:p>
      <w:pPr>
        <w:pStyle w:val="Normal"/>
        <w:spacing w:before="0" w:after="0"/>
        <w:jc w:val="both"/>
        <w:rPr/>
      </w:pPr>
      <w:bookmarkStart w:id="137" w:name="z90"/>
      <w:bookmarkStart w:id="138" w:name="z91"/>
      <w:bookmarkEnd w:id="137"/>
      <w:bookmarkEnd w:id="13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оответствии с подпунктом 24-4) пункта 2 статьи 6 (подпунктом 25-7) пункта 3 или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подпунктом 21-3) пункта 4 статьи 6) Закона Республики Казахстан от 27 июля 2007 года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Об образовании", а также с пунктом 2 статьи 20 Закона Республики Казахстан от 15 апр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013 года "О государственных услугах" на ученик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 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. И. О. (при его наличии) ученика,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дата рожде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Согласен(а) на использования сведений, составляющих охраняемую </w:t>
      </w:r>
      <w:r>
        <w:rPr>
          <w:color w:val="000000"/>
          <w:sz w:val="28"/>
        </w:rPr>
        <w:t>Законом Республики Казахстан</w:t>
      </w:r>
      <w:r>
        <w:rPr/>
        <w:br/>
      </w:r>
      <w:r>
        <w:rPr>
          <w:color w:val="000000"/>
          <w:sz w:val="28"/>
        </w:rPr>
        <w:t xml:space="preserve">от 21 мая 2013 года "О персональных данных и их защите" тайну, содержащихся в информационных системах. </w:t>
      </w:r>
      <w:r>
        <w:rPr/>
        <w:br/>
      </w:r>
      <w:r>
        <w:rPr>
          <w:color w:val="000000"/>
          <w:sz w:val="28"/>
        </w:rPr>
        <w:t xml:space="preserve">"___" ____________ 20__года </w:t>
      </w:r>
      <w:r>
        <w:rPr/>
        <w:br/>
      </w:r>
      <w:r>
        <w:rPr>
          <w:color w:val="000000"/>
          <w:sz w:val="28"/>
        </w:rPr>
        <w:t>Электронная цифровая подпись услугополучателя</w:t>
      </w:r>
    </w:p>
    <w:p>
      <w:pPr>
        <w:pStyle w:val="Normal"/>
        <w:spacing w:before="0" w:after="0"/>
        <w:rPr/>
      </w:pPr>
      <w:bookmarkStart w:id="139" w:name="z91"/>
      <w:bookmarkEnd w:id="139"/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>User</dc:creator>
  <dc:description/>
  <dc:language>en-US</dc:language>
  <cp:lastModifiedBy>User</cp:lastModifiedBy>
  <dcterms:modified xsi:type="dcterms:W3CDTF">2021-03-09T08:14:00Z</dcterms:modified>
  <cp:revision>2</cp:revision>
  <dc:subject/>
  <dc:title/>
</cp:coreProperties>
</file>