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27"/>
        <w:gridCol w:w="3683"/>
      </w:tblGrid>
      <w:tr>
        <w:trPr>
          <w:trHeight w:val="2136" w:hRule="atLeast"/>
        </w:trPr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Ақтөбе қаласы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бөлім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мекемесіні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№26 орта мектеб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ммуналд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мекемесі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63500</wp:posOffset>
                  </wp:positionV>
                  <wp:extent cx="1217295" cy="1177290"/>
                  <wp:effectExtent l="0" t="0" r="0" b="0"/>
                  <wp:wrapSquare wrapText="bothSides"/>
                  <wp:docPr id="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сударственное   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редняя школа №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тдела образования города Актоб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ұйрық                 №                 Приказ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0 ж «__»   _____       _______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қтөбе қаласы                         город   Акт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 назначении ответственны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казанию Государственных услу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</w:rPr>
        <w:t xml:space="preserve">На основании  регламентируемы стандартов государственных услуг в сфере среднего образования, утвержденными приказами Министерства образования и науки Республики Казахстан и постановлением акимата Актюбинской области с изменениями и дополн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1. Назначить отвествственными за оказания Государственных услуг в 2020-2021 учебном году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985"/>
        <w:gridCol w:w="1417"/>
        <w:gridCol w:w="1843"/>
      </w:tblGrid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Государственной услуг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ответственного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лефон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FF0000"/>
                <w:sz w:val="21"/>
                <w:szCs w:val="21"/>
                <w:shd w:fill="FFFFFF" w:val="clear"/>
              </w:rPr>
              <w:t>Выдача дубликатов документов о техническом и профессиональном образов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лдабергенова Л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ам. дир. по У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 (7132) 445890         8702318058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ыдача разрешения на обучение в форме экстерната в организациях основного среднего, общего средн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лдабергенова Л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ам. дир. по У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 (7132) 445890         8702318058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ием документов для перевода между  общеобразовательными учебными завед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лдабергенова Л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ам. дир. по У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 (7132) 445890         8702318058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лдабергенова Л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ам. дир. по У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 (7132) 445890         870231805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лдабергенова Л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зам. дир. по У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 (7132) 445890         8702318058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Open Sans;Times New Roman" w:hAnsi="Open Sans;Times New Roman" w:cs="Open Sans;Times New Roman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sz w:val="21"/>
                <w:szCs w:val="21"/>
                <w:highlight w:val="yellow"/>
              </w:rPr>
              <w:t>Предоставление бесплатного и льго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ганшина А.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социо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7132) 445890         87022488841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sz w:val="21"/>
                <w:szCs w:val="21"/>
                <w:highlight w:val="yellow"/>
                <w:shd w:fill="FFFFFF" w:val="clear"/>
              </w:rPr>
              <w:t>Прием документов и выдача направлений на предоставление отдыха детям из малообеспеченных семей в загородных и пришколь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ганшин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соц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7132) 445890         87022488841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ием документов и зачисление в организации дополнительного образования для детей по предоставлению им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ейменова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 по 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7132) 445890         87013764771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sz w:val="21"/>
                <w:szCs w:val="21"/>
                <w:highlight w:val="yellow"/>
                <w:shd w:fill="FFFFFF" w:val="clear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бетова З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 по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7132) 445890         874748913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Директор            Тажибаева Л.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0:00Z</dcterms:created>
  <dc:creator>User</dc:creator>
  <dc:description/>
  <cp:keywords/>
  <dc:language>en-US</dc:language>
  <cp:lastModifiedBy>User</cp:lastModifiedBy>
  <dcterms:modified xsi:type="dcterms:W3CDTF">2021-03-09T09:01:00Z</dcterms:modified>
  <cp:revision>6</cp:revision>
  <dc:subject/>
  <dc:title/>
</cp:coreProperties>
</file>