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1"/>
        <w:gridCol w:w="3611"/>
        <w:gridCol w:w="3632"/>
        <w:gridCol w:w="128"/>
      </w:tblGrid>
      <w:tr>
        <w:trPr>
          <w:trHeight w:val="30" w:hRule="atLeast"/>
        </w:trPr>
        <w:tc>
          <w:tcPr>
            <w:tcW w:w="65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4 июня 2020 года № 264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5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к Типовым  правилам приема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организации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е общеобразовате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чебные программы нач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ного среднего и 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 образования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ндарт государственной услуги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"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услугодателя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начального, основного среднего, общего среднего образования (далее – услугодатель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собы предоставления государственной услуг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0" w:name="z105"/>
            <w:bookmarkEnd w:id="0"/>
            <w:r>
              <w:rPr>
                <w:color w:val="000000"/>
                <w:sz w:val="24"/>
                <w:szCs w:val="24"/>
                <w:lang w:val="ru-RU"/>
              </w:rPr>
              <w:t xml:space="preserve">1) веб-портал "электронного правительства"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алее – портал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услугодателя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1" w:name="z106"/>
            <w:bookmarkEnd w:id="1"/>
            <w:r>
              <w:rPr>
                <w:color w:val="000000"/>
                <w:sz w:val="24"/>
                <w:szCs w:val="24"/>
                <w:lang w:val="ru-RU"/>
              </w:rPr>
              <w:t>С момента сдачи пакета документов услугодателю, а также при обращении через портал – один рабочий день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ля зачисления в организацию образования начального, основного среднего, общего среднего образования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очную и вечернюю форму обучения – не позднее 30 августа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первый класс – с 1 апреля по 1 августа текущего года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казания государственной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2" w:name="z109"/>
            <w:bookmarkEnd w:id="2"/>
            <w:r>
              <w:rPr>
                <w:color w:val="000000"/>
                <w:sz w:val="24"/>
                <w:szCs w:val="24"/>
                <w:lang w:val="ru-RU"/>
              </w:rPr>
              <w:t>Выдача расписки о приеме документов и уведомления о зачислении в организацию среднего образования по форме согласно приложению 1 к настоящему Стандарт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через портал в "личный кабинет"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- ЭЦП) уполномоченного лица услугодател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, затем - о зачислении с 1 сентября текущего года 1 (одному) претенденту не из территории обслуживания, из числа тех, кто зарегистрировался первы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тказе в оказании государственной услуги услугодатель направляет услугополучателю мотивированный ответ с указанием причин отказ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к услугодателю за результатом оказания государственной услуги на бумажном носителе результат оформляется на бумажном носи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3" w:name="z113"/>
            <w:bookmarkEnd w:id="3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) услугодателя - с понедельника по пятницу, в соответствии с установленным графиком работы с 9.00 до 18.30 часов, за исключением выходных и праздничных дней, согласно Трудовому кодексу Республики Казахстан от 23 ноября 2015 года (далее – Кодекс) с перерывом на обед с 13.00 часов до 14.30 часо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дреса мест оказания государственной услуги размещены на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интернет-ресурсе услугодател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портал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4" w:name="z117"/>
            <w:bookmarkEnd w:id="4"/>
            <w:r>
              <w:rPr>
                <w:color w:val="000000"/>
                <w:sz w:val="24"/>
                <w:szCs w:val="24"/>
                <w:lang w:val="ru-RU"/>
              </w:rPr>
              <w:t>услугодателю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согласно приложению 2 к настоящему Стандарту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оригинал документа, удостоверяющего личность (требуется для идентификации)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справка о состоянии здоровья (форма № 063/у, утвержденная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 государственной регистрации нормативных правовых актов под № 6697) и форма № 026/у-3, утвержденная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ный в Реестре государственной регистрации нормативных правовых актов под № 2423)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) фотографии ребенка размером 3х4 см в количестве 2 штук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ля приема на обучение в организации образования детей с особыми образовательными потребностями дополнительно представляется заключение педагого-медико-психологической комиссии при согласии законных представителей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и-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иностранец - вид на жительство иностранца в Республике Казахстан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лицо без гражданства - удостоверение лица без гражданства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беженец - удостоверение беженца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) лицо, ищущее убежище - свидетельство лица, ищущего убежище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) оралман - удостоверение оралман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портал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электронные документы о состоянии здоровья формы № 063/у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Республики Казахстан под № 6697), формы № 026/у-3, утвержденной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 в Реестре государственной регистрации нормативных правовых актов под № 2423)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) цифровая фотография ребенка размером 3х4 с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едения о документе, удостоверяющего личность услугополучателя, свидетельство о рождении ребенка, адресную справку услугодатель получает из соответствующих государственных информационных систем через шлюз "электронного правительства"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через портал услугополучателю в "личный кабинет" направляется уведомление-отчет о принятии запроса для оказания государственной услуги в форме электронного документа, удостоверенного ЭЦ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случаях представления услугополучателем неполного пакета документов согласно перечню, предусмотренному настоящим пунктом стандарта государственной услуги, и (или) документов с истекшим сроком действия услугодатель отказывает в приеме заявления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5" w:name="z135"/>
            <w:bookmarkEnd w:id="5"/>
            <w:r>
              <w:rPr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соответствие представленных документов услугополучателя, необходимых для оказания государственной услуги, требованиям, установленным Типовыми правилами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и приказом Министра образования и науки Республики Казахстан от 12 октября 2018 года №546 (зарегистрирован в Реестре государственной регистрации нормативных правовых актов под № 17553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переполненность класс-комплектов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6" w:name="z137"/>
            <w:bookmarkEnd w:id="6"/>
            <w:r>
              <w:rPr>
                <w:color w:val="000000"/>
                <w:sz w:val="24"/>
                <w:szCs w:val="24"/>
                <w:lang w:val="ru-RU"/>
              </w:rPr>
              <w:t>1) максимально допустимое время ожидания для сдачи пакета документов – 15 минут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максимально допустимое время обслуживания – 15 минут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овия получения услуги третьими лицами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>User</dc:creator>
  <dc:description/>
  <dc:language>en-US</dc:language>
  <cp:lastModifiedBy>User</cp:lastModifiedBy>
  <dcterms:modified xsi:type="dcterms:W3CDTF">2021-03-09T08:09:00Z</dcterms:modified>
  <cp:revision>2</cp:revision>
  <dc:subject/>
  <dc:title/>
</cp:coreProperties>
</file>