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284"/>
        <w:gridCol w:w="3453"/>
        <w:gridCol w:w="3236"/>
        <w:gridCol w:w="43"/>
      </w:tblGrid>
      <w:tr>
        <w:trPr>
          <w:trHeight w:val="30" w:hRule="atLeast"/>
        </w:trPr>
        <w:tc>
          <w:tcPr>
            <w:tcW w:w="61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риказу</w:t>
            </w:r>
          </w:p>
        </w:tc>
      </w:tr>
      <w:tr>
        <w:trPr>
          <w:trHeight w:val="3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дарт государственной услуги "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"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одател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дополнительного образования для детей, организации общего среднего образовани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собы предоставления государственной услуги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ем заявления и выдача государственной услуги осуществляет услугодатель, некоммерческое акционерное общество Государственная корпорация "Правительство для граждан" либо веб-портал "электронного правительства"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момента сдачи пакета документов – 30 (тридцать) минут (прием документов ежегодно с 1 августа до 1 октября текущего года)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оказания оказания государственной услу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нная (полностью автоматизированная) и (или) бумажная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0" w:name="z37"/>
            <w:bookmarkEnd w:id="0"/>
            <w:r>
              <w:rPr>
                <w:color w:val="000000"/>
                <w:sz w:val="24"/>
                <w:szCs w:val="24"/>
                <w:lang w:val="ru-RU"/>
              </w:rPr>
              <w:t>Результат оказания государственной услуги: зачисление обучающихся в организацию дополнительного образования для детей по предоставлению им дополнительного образован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огласно приложению к настоящему Стандарту, либо мотивированный отказ в предоставлении государственной услуги по основаниям предусмотренных пунктом 9 настоящего стандарта государственных услуг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Форма представления результата оказания государственной услуги: бумажная или электронная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1" w:name="z39"/>
            <w:bookmarkEnd w:id="1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ая услуга оказывается бесплатно или платно на льготных основаниях категориям обучающихся, предусмотренным Законом Республики Казахстан от 27 июля 2007 года "Об образовании"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категории граждан Республики Казахстан, которым оказывает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циальная помощь, относятс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2" w:name="z39"/>
            <w:bookmarkEnd w:id="2"/>
            <w:r>
              <w:rPr>
                <w:color w:val="000000"/>
                <w:sz w:val="24"/>
                <w:szCs w:val="24"/>
                <w:lang w:val="ru-RU"/>
              </w:rPr>
              <w:t>1) дети-сироты, дети, оставшиеся без попечения родителей; 2) дети с ограниченными возможностями в развитии, инвалиды и инвалиды с детства, дети-инвалиды; 3) дети из многодетных семей; 4) дети, находящиеся в центрах адаптации несовершеннолетних и центрах поддержки детей, находящихся в трудной жизненной ситуации; 5) дети, проживающие в школах-интернатах общего и санаторного типов, интернатах при школах; 6) дети, воспитывающиеся и обучающиеся в специализированных интернатных организациях образования для одаренных детей; 7) воспитанники интернатных организаций; 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 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 10) иные категории граждан, определяемые законами Республики Казахстан. Стоимость государственной услуги в соответствии с Законом Республики Казахстан от 27 июля 2007 года "Об образовании" определяется услугодателем и размещается на интернет - ресурсах местных исполнительных органов областей, города республиканского значения, столицы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3" w:name="z41"/>
            <w:bookmarkEnd w:id="3"/>
            <w:r>
              <w:rPr>
                <w:color w:val="000000"/>
                <w:sz w:val="24"/>
                <w:szCs w:val="24"/>
                <w:lang w:val="ru-RU"/>
              </w:rPr>
              <w:t>1) услугодателя: с понедельника по пятницу, за исключением выходных и праздничных дней согласно трудовому законодательству Республики Казахстан в соответствии с установленным графиком работы услугодател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ем заявления и выдача результата оказания государственной услуги осуществляется с 09.00 до 18.30 часов с перерывом на обед с 13.00 до 14.30 часов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ая услуга оказывается в порядке очереди без предварительной записи и ускоренного обслуживани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дреса мест оказания государственной услуги услугодателя размещены на интернет-ресурс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nis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а также на интернет-ресурсе Министерства: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разделе "Государственные услуги"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4" w:name="z47"/>
            <w:bookmarkEnd w:id="4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слугодателю или Государственной корпорации: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в произвольной форме одного из родителей (или иных законных представителей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документ, удостоверяющий личность ребенка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медицинская справка по форме № 035-2/У, утвержденной приказом исполняющий обязанности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 портал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 с приложением соответствующих документов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5" w:name="z52"/>
            <w:bookmarkEnd w:id="5"/>
            <w:r>
              <w:rPr>
                <w:color w:val="000000"/>
                <w:sz w:val="24"/>
                <w:szCs w:val="24"/>
                <w:lang w:val="ru-RU"/>
              </w:rPr>
              <w:t>1) представления услугополучателем неполного пакета документов согласно перечню, предусмотренному пунктом 8 настоящего стандарта государственной услуги, и (или) документов с истекшим сроком действия услугодатель отказывает в приеме заявлени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подача заявления о приеме позже установленных сроков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6" w:name="z54"/>
            <w:bookmarkEnd w:id="6"/>
            <w:r>
              <w:rPr>
                <w:color w:val="000000"/>
                <w:sz w:val="24"/>
                <w:szCs w:val="24"/>
                <w:lang w:val="ru-RU"/>
              </w:rPr>
              <w:t>Услугополучателям, имеющим нарушение здоровья со стойким расстройством функций организма, ограничивающее его жизнедеятельность и следственно-арестованным и лицам, отбывающим наказание в местах лишения свободы, в случае необходимости, прием документов для оказания государственной услуги производится услугодателем с выездом по месту жительства, по месту пребывания услугополучателя и заполнением бумажного носителя посредством обращения через Единый контакт-центр 1414, 8 800 080 7777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зможность использования услугополучателем ЭЦП предусматривается при получении государственной услуги путем подачи электронного запроса через порта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по вопросам оказания государственных услу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нтактные телефоны справочных служб услугодателя размещены на интернет-ресурс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nis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d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, единого контакт - центра по вопросам оказания государственных услуг: 1414, 8 800 080 77777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8:00Z</dcterms:created>
  <dc:creator>User</dc:creator>
  <dc:description/>
  <dc:language>en-US</dc:language>
  <cp:lastModifiedBy>User</cp:lastModifiedBy>
  <dcterms:modified xsi:type="dcterms:W3CDTF">2021-03-09T08:38:00Z</dcterms:modified>
  <cp:revision>2</cp:revision>
  <dc:subject/>
  <dc:title/>
</cp:coreProperties>
</file>