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3085"/>
        <w:gridCol w:w="2060"/>
        <w:gridCol w:w="3701"/>
        <w:gridCol w:w="18"/>
      </w:tblGrid>
      <w:tr>
        <w:trPr>
          <w:trHeight w:val="30" w:hRule="atLeast"/>
        </w:trPr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Прием документов для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индивидуального бесплатного обучения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 дому детей, которые п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состоянию здоровья в теч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ительного времени не могу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осещать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чального, основного среднего,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дарт государственной услуги "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именование услугодателя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начального, основного среднего и общего среднего образования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0" w:name="z239"/>
            <w:bookmarkEnd w:id="0"/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начального, основного среднего и общего среднего образования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–веб-портал "электронного правительства":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государственной услуги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bookmarkStart w:id="1" w:name="z240"/>
            <w:bookmarkEnd w:id="1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рок оказания – 2 рабочих дней.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ксимально допустимое время ожидания для сдачи пакета документов – не более 15 (пятнадцать) минут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Максимально допустимое время обслуживания услугополучателя - не более 15 (пятнадцать) минут.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оказания оказания государственной услуги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bookmarkStart w:id="2" w:name="z242"/>
            <w:bookmarkEnd w:id="2"/>
            <w:r>
              <w:rPr>
                <w:color w:val="000000"/>
                <w:sz w:val="24"/>
                <w:szCs w:val="24"/>
              </w:rPr>
              <w:t>Электронная (частично автоматизированная)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казания государственной услуги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3" w:name="z243"/>
            <w:bookmarkEnd w:id="3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езультат оказания государственной услуги: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расписка о приеме документов (в произвольной форме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приказ о зачислении на индивидуальное бесплатное обучение на дому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Форма предоставления результата оказания государственной услуги: электронная и (или) бумажная.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услуга оказывается бесплатно физическим лицам.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4" w:name="z247"/>
            <w:bookmarkEnd w:id="4"/>
            <w:r>
              <w:rPr>
                <w:color w:val="000000"/>
                <w:sz w:val="24"/>
                <w:szCs w:val="24"/>
                <w:lang w:val="ru-RU"/>
              </w:rPr>
              <w:t>Услугодатель: с понедельника по субботу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ем заявления и выдача результата осуществляется с 9.00 до 17.30 часов с перерывом на обед с 13.00 до 14.30 часо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дварительная запись и ускоренное обслуживание не предусмотрены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дреса мест оказания государственной услуги размещены на: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1) интернет-ресурсе услугодателя;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2) портале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5" w:name="z253"/>
            <w:bookmarkEnd w:id="5"/>
            <w:r>
              <w:rPr>
                <w:color w:val="000000"/>
                <w:sz w:val="24"/>
                <w:szCs w:val="24"/>
                <w:lang w:val="ru-RU"/>
              </w:rPr>
              <w:t>При обращении услугополучателя к услугодателю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заявление (в произвольной форме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заключение врачебно-консультационной комиссии с рекомендацией по обучению на дому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обращении услугополучателя к услугодателю через портал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заявление (в произвольной форме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заключение врачебно-консультационной комиссии с рекомендацией по обучению на дому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уведомление об отказе в приеме документов по форме согласно приложению </w:t>
            </w:r>
            <w:r>
              <w:rPr>
                <w:color w:val="000000"/>
                <w:sz w:val="24"/>
                <w:szCs w:val="24"/>
              </w:rPr>
              <w:t>3 к настоящим правилам оказания государственной услуги.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6" w:name="z260"/>
            <w:bookmarkEnd w:id="6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тактные телефоны справочных служб услугодателя по вопросам оказания государственной услуги размещены на интернет-ресурсе Министерства: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d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разделе "Государственные услуги". Единый контакт-центр по вопросам оказания государственных услуг: 8-800-080-7777, 1414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6:00Z</dcterms:created>
  <dc:creator>User</dc:creator>
  <dc:description/>
  <dc:language>en-US</dc:language>
  <cp:lastModifiedBy>User</cp:lastModifiedBy>
  <dcterms:modified xsi:type="dcterms:W3CDTF">2021-03-09T08:58:00Z</dcterms:modified>
  <cp:revision>1</cp:revision>
  <dc:subject/>
  <dc:title/>
</cp:coreProperties>
</file>